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  <w:drawing>
          <wp:inline distT="0" distB="0" distL="0" distR="0">
            <wp:extent cx="7200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Examen professionnel pour l’accès au grade d’attaché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80010</wp:posOffset>
                </wp:positionV>
                <wp:extent cx="1463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ww.caissedesdepot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3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ww.caissedesdepot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5" w:hanging="0"/>
        <w:jc w:val="center"/>
        <w:rPr/>
      </w:pPr>
      <w:r>
        <w:rPr>
          <w:rFonts w:eastAsia="Arial"/>
          <w:b/>
          <w:szCs w:val="22"/>
        </w:rPr>
        <w:t xml:space="preserve">       </w:t>
      </w:r>
      <w:r>
        <w:rPr>
          <w:b/>
          <w:szCs w:val="22"/>
        </w:rPr>
        <w:t>(Examen professionnel réservé aux agents de la CDC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>N° d’inscription 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>N° de certificat :</w:t>
      </w:r>
    </w:p>
    <w:p>
      <w:pPr>
        <w:pStyle w:val="Normal"/>
        <w:tabs>
          <w:tab w:val="clear" w:pos="708"/>
          <w:tab w:val="left" w:pos="2694" w:leader="none"/>
        </w:tabs>
        <w:jc w:val="left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ab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>
          <w:trHeight w:val="1262" w:hRule="atLeast"/>
        </w:trPr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right="-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right="-11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ate limite d’inscription : </w:t>
            </w:r>
            <w:r>
              <w:rPr>
                <w:rFonts w:cs="Arial"/>
                <w:b/>
                <w:sz w:val="20"/>
              </w:rPr>
              <w:t>le vendredi 26 juillet 2013 (17 heures, heure de Paris)</w:t>
            </w:r>
          </w:p>
          <w:p>
            <w:pPr>
              <w:pStyle w:val="Normal"/>
              <w:ind w:right="-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te prévisionnelle de l’épreuve orale :</w:t>
            </w:r>
            <w:r>
              <w:rPr>
                <w:rFonts w:cs="Arial"/>
                <w:b/>
                <w:sz w:val="20"/>
              </w:rPr>
              <w:t xml:space="preserve"> octobre 2013</w:t>
            </w:r>
          </w:p>
          <w:p>
            <w:pPr>
              <w:pStyle w:val="Normal"/>
              <w:ind w:right="-1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left="34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d'identité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 xml:space="preserve">à insérer 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dans ce cadre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15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« RAEP »</w:t>
      </w:r>
    </w:p>
    <w:p>
      <w:pPr>
        <w:pStyle w:val="Normal"/>
        <w:ind w:right="-415" w:hanging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 « DEPOSER » LORS DE VOTRE TELEINSCRIPTION</w:t>
      </w:r>
    </w:p>
    <w:p>
      <w:pPr>
        <w:pStyle w:val="Normal"/>
        <w:ind w:right="-1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hanging="709"/>
        <w:rPr/>
      </w:pPr>
      <w:r>
        <w:rPr/>
        <w:t>NOM : ………………………………………………… Prénom 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rFonts w:eastAsia="Wingdings" w:cs="Wingdings" w:ascii="Wingdings" w:hAnsi="Wingdings"/>
        </w:rPr>
        <w:t></w:t>
      </w:r>
      <w:r>
        <w:rPr>
          <w:rFonts w:eastAsia="Arial"/>
        </w:rPr>
        <w:t xml:space="preserve"> </w:t>
      </w:r>
      <w:r>
        <w:rPr/>
        <w:t>Année d’entrée dans un corps de catégorie A : ……….</w:t>
      </w:r>
    </w:p>
    <w:p>
      <w:pPr>
        <w:pStyle w:val="Normal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EEECE1" w:val="clear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re expérience professionnell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eastAsia="Wingdings" w:cs="Wingdings" w:ascii="Wingdings" w:hAnsi="Wingdings"/>
        </w:rPr>
        <w:t></w:t>
      </w:r>
      <w:r>
        <w:rPr>
          <w:rFonts w:eastAsia="Arial"/>
        </w:rPr>
        <w:t xml:space="preserve"> </w:t>
      </w:r>
      <w:r>
        <w:rPr/>
        <w:t>Précisez les fonctions que vous avez exercées en qualité de fonctionnaire de catégorie A et les acquis de votre expérience professionnelle, en termes de compétences :</w:t>
      </w:r>
    </w:p>
    <w:p>
      <w:pPr>
        <w:pStyle w:val="Normal"/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 xml:space="preserve">Utilisez autant de lignes que nécessaires dans le tableau ci-après : </w:t>
      </w:r>
    </w:p>
    <w:p>
      <w:pPr>
        <w:pStyle w:val="Normal"/>
        <w:ind w:left="-851" w:hanging="0"/>
        <w:rPr/>
      </w:pPr>
      <w:r>
        <w:rPr/>
      </w:r>
    </w:p>
    <w:tbl>
      <w:tblPr>
        <w:tblW w:w="11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4922"/>
      </w:tblGrid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ri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ctions exercée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les compétences développées</w:t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ri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ctions exercée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les compétences développées</w:t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/>
        <w:t>Vous pouvez préciser votre mode d’accès à la catégorie A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67300942"/>
      <w:bookmarkStart w:id="1" w:name="__Fieldmark__0_296730094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cours d’attaché d’administration centrale (« concours direct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67300942"/>
      <w:bookmarkStart w:id="3" w:name="__Fieldmark__1_296730094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cours IRA :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67300942"/>
      <w:bookmarkStart w:id="5" w:name="__Fieldmark__2_296730094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tern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967300942"/>
      <w:bookmarkStart w:id="7" w:name="__Fieldmark__3_296730094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xtern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967300942"/>
      <w:bookmarkStart w:id="9" w:name="__Fieldmark__4_296730094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conco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967300942"/>
      <w:bookmarkStart w:id="11" w:name="__Fieldmark__5_296730094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cours d’Assistant technique de la CDC 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967300942"/>
      <w:bookmarkStart w:id="13" w:name="__Fieldmark__6_296730094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tern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967300942"/>
      <w:bookmarkStart w:id="15" w:name="__Fieldmark__7_296730094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xtern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967300942"/>
      <w:bookmarkStart w:id="17" w:name="__Fieldmark__8_296730094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conco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967300942"/>
      <w:bookmarkStart w:id="19" w:name="__Fieldmark__9_296730094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xamen professionnel </w:t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967300942"/>
      <w:bookmarkStart w:id="21" w:name="__Fieldmark__10_296730094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vancement au choi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EECE1" w:val="clear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re parcours de 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é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 Périod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Les diplôme(s) obtenu(s) - précisez la ou les spécialités :  </w:t>
            </w:r>
          </w:p>
        </w:tc>
      </w:tr>
      <w:tr>
        <w:trPr>
          <w:trHeight w:val="2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é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 Périod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Formation continue 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EECE1" w:val="clear"/>
        <w:ind w:left="-56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EECE1" w:val="clear"/>
        <w:ind w:left="-567" w:hanging="0"/>
        <w:rPr/>
      </w:pPr>
      <w:r>
        <w:rPr>
          <w:szCs w:val="22"/>
        </w:rPr>
        <w:t>Je certifie sur l’honneur l’exactitude de ces informations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EECE1" w:val="clear"/>
        <w:ind w:left="-567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EECE1" w:val="clear"/>
        <w:ind w:left="-567" w:hanging="0"/>
        <w:rPr>
          <w:szCs w:val="22"/>
        </w:rPr>
      </w:pPr>
      <w:r>
        <w:rPr>
          <w:szCs w:val="22"/>
        </w:rPr>
        <w:t>Fait à ………………….., le ……………………..                  Signature du candidat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EECE1" w:val="clear"/>
        <w:ind w:left="-56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EECE1" w:val="clear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EECE1" w:val="clear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EECE1" w:val="clear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96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964" w:footer="567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 xml:space="preserve">Caisse des dépôts et consignations 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2</w:t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  <w:t>Caisse des dépôts et consignations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2</w:t>
    </w:r>
  </w:p>
  <w:p>
    <w:pPr>
      <w:pStyle w:val="Footer"/>
      <w:rPr>
        <w:sz w:val="18"/>
      </w:rPr>
    </w:pPr>
    <w:r>
      <w:rPr>
        <w:sz w:val="18"/>
      </w:rPr>
      <w:t>12 avenue Pierre Mendès France – 75914 Paris Cedex 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 xml:space="preserve">Caisse des dépôts et consignations 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2</w:t>
    </w:r>
    <w:r>
      <w:rPr>
        <w:sz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>Caisse des dépôts et consignations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2</w:t>
    </w:r>
  </w:p>
  <w:p>
    <w:pPr>
      <w:pStyle w:val="Footer"/>
      <w:rPr>
        <w:sz w:val="18"/>
      </w:rPr>
    </w:pPr>
    <w:r>
      <w:rPr>
        <w:sz w:val="18"/>
      </w:rPr>
      <w:t>12 avenue Pierre Mendès France – 75914 Paris Cedex 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 cas de fausses déclarations, le candidat est passible des sanctions pénales prévues par les articles 441-6 et 441-7 du code pénal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MCONCOURS">
    <w:name w:val="NOM CONCOURS"/>
    <w:basedOn w:val="Normal"/>
    <w:qFormat/>
    <w:pPr>
      <w:jc w:val="center"/>
    </w:pPr>
    <w:rPr>
      <w:rFonts w:cs="Arial"/>
      <w:b/>
      <w:bCs/>
      <w:color w:val="FF63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7A6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8:00Z</dcterms:created>
  <dc:creator>Administrateur</dc:creator>
  <dc:description/>
  <cp:keywords/>
  <dc:language>en-US</dc:language>
  <cp:lastModifiedBy>Le Grand, Carole</cp:lastModifiedBy>
  <cp:lastPrinted>2013-06-03T17:58:00Z</cp:lastPrinted>
  <dcterms:modified xsi:type="dcterms:W3CDTF">2013-06-06T13:12:00Z</dcterms:modified>
  <cp:revision>4</cp:revision>
  <dc:subject/>
  <dc:title>NOM DE LA DIRECTION (Arial gras rouge 8, CAPITALES)</dc:title>
</cp:coreProperties>
</file>