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object classid="clsid:D27CDB6E-AE6D-11cf-96B8-444553540000" codebase="http://download.macromedia.com/pub/shockwave/cabs/flash/swflash.cab#version=9,0,28,0" width="250" height="250"&gt;&lt;param name="movie" value="http://www.tousuniquestousunis.com/carre_tutu.swf" /&gt;&lt;param name="quality" value="high" /&gt;&lt;embed src="http://www.tousuniquestousunis.com/carre_tutu.swf" quality="high" pluginspage="http://www.adobe.com/shockwave/download/download.cgi?P1_Prod_Version=ShockwaveFlash" type="application/x-shockwave-flash" width="250" height="250"&gt;&lt;/embed&gt;&lt;/object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7:00Z</dcterms:created>
  <dc:creator>LGUERET</dc:creator>
  <dc:description/>
  <cp:keywords/>
  <dc:language>en-US</dc:language>
  <cp:lastModifiedBy>LGUERET</cp:lastModifiedBy>
  <dcterms:modified xsi:type="dcterms:W3CDTF">2008-09-16T11:48:00Z</dcterms:modified>
  <cp:revision>1</cp:revision>
  <dc:subject/>
  <dc:title>&lt;object classid="clsid:D27CDB6E-AE6D-11cf-96B8-444553540000" codebase="http://download</dc:title>
</cp:coreProperties>
</file>