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ircuit</w:t>
        <w:tab/>
        <w:t xml:space="preserve"> d’une demande de DIF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26365</wp:posOffset>
                </wp:positionV>
                <wp:extent cx="1276350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llabora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9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llabor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3575</wp:posOffset>
                </wp:positionH>
                <wp:positionV relativeFrom="paragraph">
                  <wp:posOffset>126365</wp:posOffset>
                </wp:positionV>
                <wp:extent cx="819150" cy="269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 jours j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1.2pt;mso-wrap-distance-left:9.05pt;mso-wrap-distance-right:9.05pt;mso-wrap-distance-top:0pt;mso-wrap-distance-bottom:0pt;margin-top:9.9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3 jours j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23.3pt;width:44.95pt;height:23.2pt;mso-wrap-style:none;v-text-anchor:middle;mso-position-vertical:top" type="_x0000_t172">
                            <v:path textpathok="t"/>
                            <v:textpath on="t" fitshape="t" string="3 JOURS" style="font-family:&quot;Arial&quot;;font-size: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3.3pt;width:44.95pt;height:23.2pt;mso-wrap-style:none;v-text-anchor:middle;mso-position-vertical:top" type="_x0000_t172">
            <v:path textpathok="t"/>
            <v:textpath on="t" fitshape="t" string="3 JOURS" style="font-family:&quot;Arial&quot;;font-size: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89535</wp:posOffset>
                </wp:positionV>
                <wp:extent cx="0" cy="14859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05pt" to="252pt,124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89535</wp:posOffset>
                </wp:positionV>
                <wp:extent cx="1714500" cy="0"/>
                <wp:effectExtent l="635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05pt" to="251.95pt,7.0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85090</wp:posOffset>
                </wp:positionV>
                <wp:extent cx="2374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.7pt;height:18.7pt;mso-wrap-distance-left:9.05pt;mso-wrap-distance-right:9.05pt;mso-wrap-distance-top:0pt;mso-wrap-distance-bottom:0pt;margin-top:6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4318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4pt" to="54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-3175</wp:posOffset>
                </wp:positionV>
                <wp:extent cx="685800" cy="457200"/>
                <wp:effectExtent l="16510" t="3810" r="85090" b="85725"/>
                <wp:wrapNone/>
                <wp:docPr id="9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Formul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DI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153pt;margin-top:-0.2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Formulai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DIF</w:t>
                      </w:r>
                    </w:p>
                  </w:txbxContent>
                </v:textbox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01600</wp:posOffset>
                </wp:positionV>
                <wp:extent cx="2647950" cy="247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il de demande de D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9.5pt;mso-wrap-distance-left:9.05pt;mso-wrap-distance-right:9.05pt;mso-wrap-distance-top:0pt;mso-wrap-distance-bottom:0pt;margin-top: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ail de demande de D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841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45pt" to="54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76835</wp:posOffset>
                </wp:positionV>
                <wp:extent cx="3333750" cy="361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ervice Formation et Développement des Compét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FD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6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ervice Formation et Développement des Compéte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FD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855</wp:posOffset>
                </wp:positionH>
                <wp:positionV relativeFrom="paragraph">
                  <wp:posOffset>149860</wp:posOffset>
                </wp:positionV>
                <wp:extent cx="237490" cy="2374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.7pt;height:18.7pt;mso-wrap-distance-left:9.05pt;mso-wrap-distance-right:9.05pt;mso-wrap-distance-top:0pt;mso-wrap-distance-bottom:0pt;margin-top:11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0795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5pt" to="54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0</wp:posOffset>
                </wp:positionV>
                <wp:extent cx="0" cy="34290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5pt" to="90pt,35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</wp:posOffset>
                </wp:positionV>
                <wp:extent cx="2052955" cy="8890"/>
                <wp:effectExtent l="635" t="19050" r="63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080" cy="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pt" to="251.6pt,10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73660</wp:posOffset>
                </wp:positionV>
                <wp:extent cx="2076450" cy="361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ervice RH « métier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ervice RH « métier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36830</wp:posOffset>
                </wp:positionV>
                <wp:extent cx="0" cy="2286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9pt" to="198pt,20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36830</wp:posOffset>
                </wp:positionV>
                <wp:extent cx="4572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9pt" to="197.95pt,2.9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6695</wp:posOffset>
                </wp:positionH>
                <wp:positionV relativeFrom="paragraph">
                  <wp:posOffset>151130</wp:posOffset>
                </wp:positionV>
                <wp:extent cx="152400" cy="2743200"/>
                <wp:effectExtent l="0" t="9525" r="63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7432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40320 h 1555200"/>
                            <a:gd name="textAreaBottom" fmla="*/ 151488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7.85pt;margin-top:11.9pt;width:11.95pt;height:215.95pt;mso-wrap-style:none;v-text-anchor:middle" type="_x0000_t87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0055</wp:posOffset>
                </wp:positionH>
                <wp:positionV relativeFrom="paragraph">
                  <wp:posOffset>146685</wp:posOffset>
                </wp:positionV>
                <wp:extent cx="237490" cy="2374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.7pt;height:18.7pt;mso-wrap-distance-left:9.05pt;mso-wrap-distance-right:9.05pt;mso-wrap-distance-top:0pt;mso-wrap-distance-bottom:0pt;margin-top:11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95250</wp:posOffset>
                </wp:positionV>
                <wp:extent cx="1047750" cy="3619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na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7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26365</wp:posOffset>
                </wp:positionV>
                <wp:extent cx="0" cy="228600"/>
                <wp:effectExtent l="19050" t="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95pt" to="198pt,27.9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16840</wp:posOffset>
                </wp:positionV>
                <wp:extent cx="2076450" cy="3619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nalyse de la dema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nalyse de la de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33655</wp:posOffset>
                </wp:positionV>
                <wp:extent cx="45720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65pt" to="197.95pt,2.6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4795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65pt" to="63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45720</wp:posOffset>
                </wp:positionV>
                <wp:extent cx="2076450" cy="2476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ervice RH « métier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5pt;mso-wrap-distance-left:9.05pt;mso-wrap-distance-right:9.05pt;mso-wrap-distance-top:0pt;mso-wrap-distance-bottom:0pt;margin-top:3.6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ervice RH « métier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23190</wp:posOffset>
                </wp:positionV>
                <wp:extent cx="0" cy="3429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7pt" to="99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7255</wp:posOffset>
                </wp:positionH>
                <wp:positionV relativeFrom="paragraph">
                  <wp:posOffset>4445</wp:posOffset>
                </wp:positionV>
                <wp:extent cx="237490" cy="2374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.7pt;height:18.7pt;mso-wrap-distance-left:9.05pt;mso-wrap-distance-right:9.05pt;mso-wrap-distance-top:0pt;mso-wrap-distance-bottom:0pt;margin-top: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675</wp:posOffset>
                </wp:positionH>
                <wp:positionV relativeFrom="paragraph">
                  <wp:posOffset>135890</wp:posOffset>
                </wp:positionV>
                <wp:extent cx="1733550" cy="2476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RH fédé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19.5pt;mso-wrap-distance-left:9.05pt;mso-wrap-distance-right:9.05pt;mso-wrap-distance-top:0pt;mso-wrap-distance-bottom:0pt;margin-top:10.7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RH fédé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3825</wp:posOffset>
                </wp:positionH>
                <wp:positionV relativeFrom="paragraph">
                  <wp:posOffset>21590</wp:posOffset>
                </wp:positionV>
                <wp:extent cx="704850" cy="2476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7 j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27 j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237490" cy="2374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.7pt;height:18.7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52705</wp:posOffset>
                </wp:positionV>
                <wp:extent cx="0" cy="228600"/>
                <wp:effectExtent l="19050" t="0" r="190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15pt" to="153pt,22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</wp:posOffset>
                </wp:positionH>
                <wp:positionV relativeFrom="paragraph">
                  <wp:posOffset>113030</wp:posOffset>
                </wp:positionV>
                <wp:extent cx="2647950" cy="2476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ransmission de la décision fi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8.5pt;height:19.5pt;mso-wrap-distance-left:9.05pt;mso-wrap-distance-right:9.05pt;mso-wrap-distance-top:0pt;mso-wrap-distance-bottom:0pt;margin-top:8.9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ransmission de la décision fi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0" cy="1028700"/>
                <wp:effectExtent l="19050" t="0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189pt,83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86360</wp:posOffset>
                </wp:positionV>
                <wp:extent cx="1153795" cy="2476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llabora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19.5pt;mso-wrap-distance-left:9.05pt;mso-wrap-distance-right:9.05pt;mso-wrap-distance-top:0pt;mso-wrap-distance-bottom:0pt;margin-top:6.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llabor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</wp:posOffset>
                </wp:positionV>
                <wp:extent cx="800100" cy="0"/>
                <wp:effectExtent l="0" t="57150" r="0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9pt" to="188.95pt,3.9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107950</wp:posOffset>
                </wp:positionV>
                <wp:extent cx="1733550" cy="2476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ervice RH « métier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8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ervice RH « métier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71120</wp:posOffset>
                </wp:positionV>
                <wp:extent cx="457200" cy="0"/>
                <wp:effectExtent l="0" t="57150" r="0" b="571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6pt" to="188.95pt,5.6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129540</wp:posOffset>
                </wp:positionV>
                <wp:extent cx="819150" cy="27368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na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1.55pt;mso-wrap-distance-left:9.05pt;mso-wrap-distance-right:9.05pt;mso-wrap-distance-top:0pt;mso-wrap-distance-bottom:0pt;margin-top:10.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92710</wp:posOffset>
                </wp:positionV>
                <wp:extent cx="1143000" cy="0"/>
                <wp:effectExtent l="0" t="57150" r="0" b="571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pt" to="188.95pt,7.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628900" cy="14859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86080"/>
                          <a:chOff x="0" y="0"/>
                          <a:chExt cx="26290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90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117pt" coordorigin="0,0" coordsize="4140,2340">
                <v:rect id="shape_0" stroked="f" o:allowincell="f" style="position:absolute;left:0;top:0;width:413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900" w:right="386" w:gutter="0" w:header="0" w:top="899" w:footer="0" w:bottom="719"/>
      <w:pgNumType w:fmt="decimal"/>
      <w:cols w:num="2" w:equalWidth="false" w:sep="false">
        <w:col w:w="4699" w:space="708"/>
        <w:col w:w="52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45:00Z</dcterms:created>
  <dc:creator>cbiechy</dc:creator>
  <dc:description/>
  <cp:keywords/>
  <dc:language>en-US</dc:language>
  <cp:lastModifiedBy>lgueret</cp:lastModifiedBy>
  <cp:lastPrinted>2006-01-13T17:24:00Z</cp:lastPrinted>
  <dcterms:modified xsi:type="dcterms:W3CDTF">2006-04-27T09:45:00Z</dcterms:modified>
  <cp:revision>2</cp:revision>
  <dc:subject/>
  <dc:title>Circuit</dc:title>
</cp:coreProperties>
</file>